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9 «Физическая культур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1,2 кур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Радуж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2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/ профессии (профессиям) начального профессионального образования (далее - Н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90631.01 Автомехани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/>
          <w:bCs/>
          <w:color w:val="434343"/>
        </w:rPr>
        <w:t xml:space="preserve"> </w:t>
      </w:r>
      <w:r>
        <w:rPr>
          <w:bCs/>
          <w:color w:val="434343"/>
        </w:rPr>
        <w:t xml:space="preserve"> </w:t>
      </w:r>
      <w:r>
        <w:rPr>
          <w:bCs/>
          <w:color w:val="434343"/>
        </w:rPr>
        <w:t xml:space="preserve">Бакирова Г.М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Cs/>
          <w:color w:val="43434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 № 6    от  «  08    »  06.   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</w:t>
      </w:r>
      <w:r>
        <w:rPr>
          <w:b/>
          <w:color w:val="000000"/>
        </w:rPr>
        <w:t xml:space="preserve">190631.01 Автомеханик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части освоения основных видов деятельности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1</w:t>
      </w:r>
      <w:r>
        <w:rPr>
          <w:color w:val="000000"/>
        </w:rPr>
        <w:t>. Техническое обслуживание, ремонт, и управление автомобильным транспортом, заправка транспортных средств горючими и смазочными материал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: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u w:val="single"/>
        </w:rPr>
      </w:pPr>
      <w:r>
        <w:rPr>
          <w:b/>
          <w:color w:val="000000"/>
        </w:rPr>
        <w:t>1.2. Место учебной дисциплины в структуре основной профессиональной образовательной программы:</w:t>
      </w:r>
      <w:r>
        <w:rPr>
          <w:color w:val="000000"/>
        </w:rPr>
        <w:t xml:space="preserve">  Учебная дисцип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ходит в общеобразовательный цикл и относится к базовым общеобразовательным дисципл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b/>
          <w:color w:val="000000"/>
        </w:rPr>
        <w:t>1.3. Цели и задачи учебной дисциплины – требования к результатам освоения учебной дисциплины:</w:t>
      </w:r>
      <w:r>
        <w:rPr>
          <w:color w:val="000000"/>
        </w:rPr>
        <w:t xml:space="preserve"> С целью овладения указанными видами профессиональной деятельности и приобретения соответствующих компетенций:  </w:t>
      </w:r>
    </w:p>
    <w:p>
      <w:pPr>
        <w:pStyle w:val="Normal"/>
        <w:rPr>
          <w:color w:val="000000"/>
        </w:rPr>
      </w:pPr>
      <w:r>
        <w:rPr>
          <w:color w:val="000000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рганизо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 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роли физической культуры в общекультурном, профессиональном и социальном развитии человека; основы здорового образа жизн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В результате освоения дисциплины обучающийся </w:t>
      </w:r>
      <w:r>
        <w:rPr>
          <w:b/>
          <w:bCs/>
          <w:color w:val="000000"/>
        </w:rPr>
        <w:t>будет 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я  работоспособности, сохранения и укрепления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максимальной учебной нагрузки обучающегося 25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123\45 </w:t>
      </w:r>
      <w:r>
        <w:rPr>
          <w:color w:val="FF6600"/>
        </w:rPr>
        <w:t xml:space="preserve">  </w:t>
      </w:r>
      <w:r>
        <w:rPr>
          <w:color w:val="000000"/>
        </w:rPr>
        <w:t xml:space="preserve">  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>самостоятельной работы обучающегося 86 часов.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1.5 Обоснование особенности структурирования содержани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Программа содержит теоретическую и практическую части согласно рабочему учебному плану (РУП). Освоение программы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Практическая часть предусматривает организацию учебно-методических и учебно-тренировочных занятий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Уровень освоения программы обучающимися  предполагает учет индивидуальных особенностей личности обучаемого и его физическую подготовленность.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tabs>
          <w:tab w:val="clear" w:pos="708"/>
          <w:tab w:val="left" w:pos="5840" w:leader="none"/>
        </w:tabs>
        <w:rPr>
          <w:color w:val="000000"/>
        </w:rPr>
      </w:pPr>
      <w:r>
        <w:rPr>
          <w:color w:val="000000"/>
        </w:rPr>
        <w:t>Практическая часть предусматривает организацию учебно-тренировочных занятий. Учебно-тренировочные занятия содействуют развитию физических качеств, повышению уровня функциональных и двигательных способностей организма. Укреплению здоровья обучающихся, а также предупреждению и профилактике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учебной дисциплины «</w:t>
      </w:r>
      <w:r>
        <w:rPr>
          <w:caps/>
          <w:color w:val="000000"/>
        </w:rPr>
        <w:t>Ф</w:t>
      </w:r>
      <w:r>
        <w:rPr>
          <w:color w:val="000000"/>
        </w:rPr>
        <w:t>изическая культура» предназначена 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25</w:t>
            </w:r>
            <w:r>
              <w:rPr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</w:t>
            </w:r>
            <w:r>
              <w:rPr>
                <w:i/>
                <w:iCs/>
                <w:color w:val="000000"/>
                <w:lang w:val="en-US"/>
              </w:rPr>
              <w:t>/4</w:t>
            </w:r>
            <w:r>
              <w:rPr>
                <w:i/>
                <w:iCs/>
                <w:color w:val="000000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</w:t>
            </w:r>
            <w:r>
              <w:rPr>
                <w:i/>
                <w:iCs/>
                <w:color w:val="000000"/>
                <w:lang w:val="en-US"/>
              </w:rPr>
              <w:t>/</w:t>
            </w:r>
            <w:r>
              <w:rPr>
                <w:i/>
                <w:iCs/>
                <w:color w:val="000000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(ТЕС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/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урсовая работа (проект) (</w:t>
            </w:r>
            <w:r>
              <w:rPr>
                <w:i/>
                <w:color w:val="00000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66</w:t>
            </w:r>
            <w:r>
              <w:rPr>
                <w:i/>
                <w:iCs/>
                <w:color w:val="000000"/>
                <w:lang w:val="en-US"/>
              </w:rPr>
              <w:t>/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амостоятельная работа над курсовой работой (проектом) </w:t>
            </w:r>
            <w:r>
              <w:rPr>
                <w:i/>
                <w:color w:val="00000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Итоговая аттестация в форме </w:t>
            </w:r>
            <w:r>
              <w:rPr>
                <w:b/>
                <w:i/>
                <w:iCs/>
                <w:color w:val="000000"/>
              </w:rPr>
              <w:t xml:space="preserve">дифференцированного зачета 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2.   Тематический план и содержание учебной дисциплины</w:t>
      </w:r>
      <w:r>
        <w:rPr>
          <w:b/>
          <w:caps/>
          <w:color w:val="000000"/>
        </w:rPr>
        <w:t xml:space="preserve"> </w:t>
      </w:r>
      <w:r>
        <w:rPr/>
        <w:t xml:space="preserve">   1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315"/>
        <w:gridCol w:w="933"/>
        <w:gridCol w:w="1295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уден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Л</w:t>
            </w:r>
            <w:r>
              <w:rPr>
                <w:color w:val="000000"/>
              </w:rPr>
              <w:t>егкая /атл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л/а. Основы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, эстафетный бег 4 х100м,4х 40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дистанцию 2000м дев 3000м юнош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ывание и выбивание ( приемы овладения мяч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сх. Положение, стойки,  перемещения, передача, пода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мя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Нападающий у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вухсторонняя учебная игра. Правила иг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. Двухсторонняя учебная иг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4. </w:t>
            </w:r>
            <w:r>
              <w:rPr>
                <w:color w:val="000000"/>
              </w:rPr>
              <w:t>Гимнасти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полосы препятствий. Подтяги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лы ( работа на силовых тренажерах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ыносливости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ыносливости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ые тесты по физической кульу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1 ку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амостоятельная работа обучающихс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ур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>
          <w:trHeight w:val="982" w:hRule="atLeast"/>
        </w:trPr>
        <w:tc>
          <w:tcPr>
            <w:tcW w:w="64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хнико-тактическая характеристика спортивной игры волейбо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хнико-тактическая характеристика спортивной игры баскетбо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авила игры и судейская жестикуляция в игре волейбо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авила игры и судейская жестикуляция в игре баскетбо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имнастика и её разновидности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новидности прыжков в легкой атлетике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хнико-тактическая характеристика спринтерского бега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хнико-тактическая характеристика бега на длинные дистанции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изическая культура прикладной направленности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амоконтроль при занятиях физкультурой и спортом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доровый образ жизни студента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тория Олимпийского движения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зентация: борьба с вредными привычками.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оль физической культуры в становлении личности профессионала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ормирование профессиональных качеств,  средствами физической культуры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летнего, осеннего, зимнего и осеннего закаливания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Физические упражнения в профессиональной подготовке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</w:rPr>
        <w:t>2 кур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816"/>
        <w:gridCol w:w="906"/>
        <w:gridCol w:w="1006"/>
        <w:gridCol w:w="1154"/>
      </w:tblGrid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на занятиях л/а. Основы здорового образа жизни. Спортивные игры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и низкий старт. Спортивные игры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, финиширование. Спортивные игры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. Бег 100 м, эстафетный бег 4 х100м,4х 400м. Подвижные игры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г на дистанцию 2000м дев 3000м юноши.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игры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тесты по физической культуре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обучающихся  </w:t>
      </w:r>
    </w:p>
    <w:p>
      <w:pPr>
        <w:pStyle w:val="Normal"/>
        <w:jc w:val="center"/>
        <w:rPr/>
      </w:pPr>
      <w:r>
        <w:rPr/>
        <w:t xml:space="preserve">2 курс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амостоятельные занятия физическими упражнениями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Мое спортивное лето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Борьба с вредными привычками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Мои спортивные достижения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Сбалансированное питание студента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Применение физкульминутки на практических лабораторных занятиях в мастерских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Самостоятельные занятия физическими упражнениями в режиме  дня студента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Практические советы к поддержанию активной жизненной позиции студента средствами здоровьесберегательных технологий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Папа, мама, я – спортивная семья!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Физические упражнения в подготовке к службе в Армии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Физические упражнения в профессиональной подготовке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Мои занятия в спортивной секции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 Спортивная жизнь моей группы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: </w:t>
      </w:r>
      <w:r>
        <w:rPr>
          <w:color w:val="000000"/>
        </w:rPr>
        <w:t>спортзал.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rPr/>
      </w:pPr>
      <w:r>
        <w:rPr>
          <w:color w:val="000000"/>
        </w:rPr>
        <w:t>Брусья, перекладина, козел, конь, маты, канат, ,штанги, стептер, рейдер, велотренажер, теннисные столы, скамейки, стенды, телевизор, беговая дорожка,</w:t>
      </w:r>
      <w:r>
        <w:rPr>
          <w:bCs/>
          <w:color w:val="000000"/>
        </w:rPr>
        <w:t xml:space="preserve"> волейбольные стойки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аскетбольные щиты, штанги гири – 16 кг., шведская стенка.</w:t>
      </w:r>
    </w:p>
    <w:p>
      <w:pPr>
        <w:pStyle w:val="Normal"/>
        <w:rPr/>
      </w:pPr>
      <w:r>
        <w:rPr>
          <w:b/>
          <w:color w:val="000000"/>
        </w:rPr>
        <w:t>Технические средства обучения:</w:t>
      </w:r>
      <w:r>
        <w:rPr>
          <w:color w:val="000000"/>
        </w:rPr>
        <w:t xml:space="preserve">  телевизор, музыкальный центр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Информационное обеспечение обуч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1/Основные источники</w:t>
      </w:r>
      <w:r>
        <w:rPr>
          <w:color w:val="000000"/>
        </w:rPr>
        <w:t xml:space="preserve"> Бирюкова А.А. Спортивный массаж: учебник для вузов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Дмитриев А.А. Физическая культура в специальном образовании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Железняк Ю.Д., Портнов Ю..М., Савин В.П., Лексаков А. В. Спортивные игры: Техника, тактика обучения: Учебник для студентов высших педагогических учебных заведений. М.: Академия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Лях В.И., Зданевич А.А. Физическая культура 10—11 кл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 Физическая культура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, Кислицын Ю.Л. Физическая культура: учебное пособие для студентов СПО. 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Хрущев С.В. Физическая культура детей с заболеванием органов дыхания: учеб. пособие для вузов. М., 2006.</w:t>
      </w:r>
    </w:p>
    <w:p>
      <w:pPr>
        <w:pStyle w:val="Normal"/>
        <w:rPr/>
      </w:pPr>
      <w:bookmarkStart w:id="0" w:name="h434"/>
      <w:bookmarkEnd w:id="0"/>
      <w:r>
        <w:rPr>
          <w:b/>
          <w:color w:val="000000"/>
        </w:rPr>
        <w:t>Дополнительные источники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арчуков И.С. Физическая культура. М.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 Кострома, 2003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 Валеология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, Волынская Е.В. Валеология: учебный практикум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уревский И.М. Самостоятельная работа студентов факультетов физической культуры. М., 2005.</w:t>
      </w:r>
    </w:p>
    <w:p>
      <w:pPr>
        <w:pStyle w:val="Normal"/>
        <w:rPr>
          <w:color w:val="000000"/>
        </w:rPr>
      </w:pPr>
      <w:r>
        <w:rPr>
          <w:color w:val="000000"/>
        </w:rPr>
        <w:t>7/ «Основы судейства волейбола». А.Н. Книжников, Н.Н.Книжников. Районное издательство « Приобье»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bCs/>
          <w:color w:val="000000"/>
        </w:rPr>
        <w:t>3.3. Учебно-методический комплекс дисциплины (</w:t>
      </w:r>
      <w:r>
        <w:rPr>
          <w:color w:val="000000"/>
        </w:rPr>
        <w:t>дидактические средства обучения и контроля)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</w:rPr>
        <w:tab/>
        <w:t xml:space="preserve">- ФГОС </w:t>
      </w:r>
      <w:r>
        <w:rPr>
          <w:b/>
        </w:rPr>
        <w:t xml:space="preserve">190631.01 Автомеха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  <w:t>- Примерная программа УД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  <w:t>- КТП</w:t>
      </w:r>
    </w:p>
    <w:p>
      <w:pPr>
        <w:pStyle w:val="Normal"/>
        <w:tabs>
          <w:tab w:val="clear" w:pos="708"/>
          <w:tab w:val="left" w:pos="770" w:leader="none"/>
          <w:tab w:val="left" w:pos="910" w:leader="none"/>
          <w:tab w:val="left" w:pos="9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Комплект учебно-нормативной документации по профессии (ФГОС, РУП, БУП, ОПОП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Комплексы упражнения для развития быстроты, выносливости, ловкости, силы, гиб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Контрольные нормативы определения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Методические рекомендации по изучению отдельных тем дисциплины, написанию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Инструкции по технике безопасности при занятиях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Правила соревнований по спортивным играм, лыжным го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7.Правила судейства спортивны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8.Комплексы ОРУ.</w:t>
      </w:r>
    </w:p>
    <w:p>
      <w:pPr>
        <w:pStyle w:val="Normal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49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9. Комплексы упражнений круговой тренировки, на тренаж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3.4. </w:t>
      </w:r>
      <w:r>
        <w:rPr>
          <w:bCs/>
          <w:i/>
          <w:color w:val="000000"/>
        </w:rPr>
        <w:t>Указать 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меняемые на учебных и внеаудиторных занятиях педагогические технологии: здоровьесберегающие и личностно-ориентиров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</w:rPr>
        <w:t>Методы и формы: работа малыми группами, групповой, уроки – конкурсы, уроки – соревнования, самостоятельн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I </w:t>
      </w:r>
      <w:r>
        <w:rPr>
          <w:b/>
          <w:color w:val="000000"/>
        </w:rPr>
        <w:t>курс</w:t>
      </w:r>
      <w:r>
        <w:rPr>
          <w:b/>
          <w:bCs/>
          <w:color w:val="000000"/>
        </w:rPr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211"/>
        <w:gridCol w:w="2973"/>
      </w:tblGrid>
      <w:tr>
        <w:trPr>
          <w:trHeight w:val="27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 студентов</w:t>
            </w:r>
          </w:p>
        </w:tc>
      </w:tr>
      <w:tr>
        <w:trPr>
          <w:trHeight w:val="27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66</w:t>
            </w:r>
          </w:p>
        </w:tc>
      </w:tr>
      <w:tr>
        <w:trPr>
          <w:trHeight w:val="18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</w:t>
            </w:r>
            <w:r>
              <w:rPr>
                <w:color w:val="000000"/>
              </w:rPr>
              <w:t>егкая 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дел 2. Баскет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 </w:t>
            </w:r>
          </w:p>
        </w:tc>
      </w:tr>
      <w:tr>
        <w:trPr>
          <w:trHeight w:val="17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дел 3. Волей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7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дел 4. Гимна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 курс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211"/>
        <w:gridCol w:w="2973"/>
      </w:tblGrid>
      <w:tr>
        <w:trPr>
          <w:trHeight w:val="27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 студентов</w:t>
            </w:r>
          </w:p>
        </w:tc>
      </w:tr>
      <w:tr>
        <w:trPr>
          <w:trHeight w:val="18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</w:t>
            </w:r>
            <w:r>
              <w:rPr>
                <w:color w:val="000000"/>
              </w:rPr>
              <w:t>егкая 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иемы     страховки и самострахов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ыполнением практических заданий. Выполнение внеаудиторной самостоятельной работы. Определение уровня физической подготовленности. Личные достижения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выполнением практических зад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неаудиторной самостоятель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едения дневника самоконтрол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рактическим выполнением заданий. Участие в соревнованиях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, сдача контрольных нормативов</w:t>
            </w:r>
          </w:p>
        </w:tc>
      </w:tr>
      <w:tr>
        <w:trPr>
          <w:trHeight w:val="23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993" w:leader="none"/>
              </w:tabs>
              <w:ind w:left="39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 Контроль устных ответов. Подготовка рефератов, сообщений, презент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81"/>
        <w:gridCol w:w="300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презентац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демонстрация эффективности и качества выполнения   двигательных 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выполнение  практических зада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самоконтроль при выполнении практических  зад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достижений на урок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бор и подготовка соответствующих инвентаря, оборудования 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амоконтроль в процессе выполнения работ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облюдение техники безопас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блюдение нормативно-законодательных ак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работ в малых группах, звеньях, бригад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коммуникативных способностей (в общении с коллегами, руководством, клиентами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толерантного пространства в коллективе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Зачеты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 7.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основ начальной военной подготовк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менение профессиональных знаний при исполнении воинской обяз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хнология оценки    по 5-ти бальной шкал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тесты по физической культуре 1 кур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изическими упражнениями принято называть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 xml:space="preserve"> Действия, вызывающие функциональные сдвиги в организ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Многократное повторение двигательных действ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>Определённым образом организованные двигательные действ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Движения, способствующие повышению работоспособ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изическое воспитание представляет собой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Процесс выполнения физических упражн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Способ освоения ценностей, накопленных в сфере физической культу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Способ повышения работоспособности и укрепления здоровь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Обеспечение общего уровня физической подготовленности.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д физическим развитием понимается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Комплекс таких показателей, как рост, вес, окружность грудной клетки, жизненная ёмкость лёгких, динамометр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Процесс изменения морфо-функциональных свойств организма на протяжении индивидуальной жиз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Размеры мускулатуры, формы тела, функциональные возможности дыхания и кровообращения, физическая работоспособн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мысл физического воспитания заключается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В создании условий для протекания процессов физического развития челове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В формировании двигательных навыков и воспитании физических качест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В повышении физической работоспособности и подготовленности челове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В укреплении здоровья и профилактике заболе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дачи по упрочнению и сохранению здоровья в процессе физического воспитания решаются на основе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Обеспечение полноценного физического развит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Совершенствования телослож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Закаливания и физиотерапевтических процеду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Формирования двигательных умений и навы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учение двигательным действиям строится в соответствии с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Рекомендациями общедидактических принцип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Задачами физического образ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Целевыми установками обу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Закономерностями формирования двигательных нав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личительным признаком умения является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Сокращение времени выполнения действ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Расчлененность операц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Слитность операц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Стереотипность параметров действ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и обучении двигательным действиям эффект переноса двигательных умений и навыков наиболее полно используется на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е обучения.</w:t>
      </w:r>
      <w:r>
        <w:rPr>
          <w:b/>
          <w:sz w:val="22"/>
          <w:szCs w:val="22"/>
        </w:rPr>
        <w:t xml:space="preserve">                 в. </w:t>
      </w:r>
      <w:r>
        <w:rPr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тапе обу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е обучения.</w:t>
      </w:r>
      <w:r>
        <w:rPr>
          <w:b/>
          <w:sz w:val="22"/>
          <w:szCs w:val="22"/>
        </w:rPr>
        <w:t xml:space="preserve">                г.  </w:t>
      </w:r>
      <w:r>
        <w:rPr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тапе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дготовительные упражнения применяются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Если в двигательном фонде отсутствуют опорные элемент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Если обучающийся недостаточно физически разви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Если необходимо устранять причины возникновения ошиб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Если применяется метод целостно-аналитического упраж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Что является результатом выполнения упражнений с отягощением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Увеличение объёма мыш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Повышение уровня функциональных возможностей организм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Укрепление опорно-двигательного аппара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Быстрый рост абсолютной сил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20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6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офилактика нарушения осанки осуществляется с помощью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Скоростных упражн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Силовых упражн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Упражнений «на гибкость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Упражнений «на выносливост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8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6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тесты по физической культуре 2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 составлении комплексов упражнений для снижения веса рекомендуется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Полностью проработать одну группу мышц и только затем переходить к упражнениям, нагружающим другую группу мыш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Локально воздействовать на отдельные группы мышц, находящиеся ближе всего к местам жирового отлож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Использовать упражнения с небольшим отягощением и большим количеством повтор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Планиро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ольшое количество подходов и ограничивать количество повторений в одном подход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361950" cy="2476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76835</wp:posOffset>
                </wp:positionV>
                <wp:extent cx="361950" cy="24765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875</wp:posOffset>
                </wp:positionH>
                <wp:positionV relativeFrom="paragraph">
                  <wp:posOffset>76835</wp:posOffset>
                </wp:positionV>
                <wp:extent cx="361950" cy="2476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675</wp:posOffset>
                </wp:positionH>
                <wp:positionV relativeFrom="paragraph">
                  <wp:posOffset>76835</wp:posOffset>
                </wp:positionV>
                <wp:extent cx="361950" cy="2476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Комплекс функциональных свойств организма, составляющих основу возможности противостоять утомлению в различных видах деятельности, принято называть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 xml:space="preserve">Координационно-двигательной выносливостью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Общей выносливость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Спортивной формо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Подготовленность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2540</wp:posOffset>
                </wp:positionV>
                <wp:extent cx="361950" cy="2476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875</wp:posOffset>
                </wp:positionH>
                <wp:positionV relativeFrom="paragraph">
                  <wp:posOffset>2540</wp:posOffset>
                </wp:positionV>
                <wp:extent cx="361950" cy="2476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</wp:posOffset>
                </wp:positionH>
                <wp:positionV relativeFrom="paragraph">
                  <wp:posOffset>2540</wp:posOffset>
                </wp:positionV>
                <wp:extent cx="361950" cy="2476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361950" cy="2476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занятий какой направленности характерна нагрузка, вызывающая увеличение частоты сердечных сокращений не более чем до 140-160 уд/мин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Для занятий общеразвивающей направлен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Для занятий общеподготовительной направлен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Для занятий общеукрепляющей направлен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Для физкультурных пауз и минуток.</w:t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4875</wp:posOffset>
                </wp:positionH>
                <wp:positionV relativeFrom="paragraph">
                  <wp:posOffset>43180</wp:posOffset>
                </wp:positionV>
                <wp:extent cx="361950" cy="24765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675</wp:posOffset>
                </wp:positionH>
                <wp:positionV relativeFrom="paragraph">
                  <wp:posOffset>43180</wp:posOffset>
                </wp:positionV>
                <wp:extent cx="361950" cy="24765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361950" cy="24765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43180</wp:posOffset>
                </wp:positionV>
                <wp:extent cx="361950" cy="24765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мысл физической культуры как компонента культуры общества заключается в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Укреплении здоровья и воспитании физических качеств люд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>Обучении двигательным действиям и повышении работоспособ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 xml:space="preserve">Совершенствовании природных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зических свойств люд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Создании специфических духовных це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875</wp:posOffset>
                </wp:positionH>
                <wp:positionV relativeFrom="paragraph">
                  <wp:posOffset>68580</wp:posOffset>
                </wp:positionV>
                <wp:extent cx="361950" cy="2476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675</wp:posOffset>
                </wp:positionH>
                <wp:positionV relativeFrom="paragraph">
                  <wp:posOffset>68580</wp:posOffset>
                </wp:positionV>
                <wp:extent cx="361950" cy="24765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361950" cy="24765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361950" cy="24765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кажите, какие упражнения характерны для заключительной части урока физической культуры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Упражнения «на выносливость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Дыхательные упраж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Силовые упраж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Скоростные упражн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Упражнения «на гибкость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Упражнения «на внимание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1, 5</w:t>
      </w:r>
      <w:r>
        <w:rPr>
          <w:b/>
          <w:sz w:val="22"/>
          <w:szCs w:val="22"/>
        </w:rPr>
        <w:t xml:space="preserve">                       в. </w:t>
      </w:r>
      <w:r>
        <w:rPr>
          <w:sz w:val="22"/>
          <w:szCs w:val="22"/>
        </w:rPr>
        <w:t>2, 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3, 5</w:t>
      </w:r>
      <w:r>
        <w:rPr>
          <w:b/>
          <w:sz w:val="22"/>
          <w:szCs w:val="22"/>
        </w:rPr>
        <w:t xml:space="preserve">                       г.  </w:t>
      </w:r>
      <w:r>
        <w:rPr>
          <w:sz w:val="22"/>
          <w:szCs w:val="22"/>
        </w:rPr>
        <w:t>2,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20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Личная гигиена включает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Уход за телом и полостью рта, закаливание организма, занятия физической культурой и спортом, утреннюю гимнастик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Организацию рационального суточного режима, закаливание организма, занятия физическими упражнениями, уход за телом и полостью рта, использование рациональной одежды и обув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Гидропрцедуры, приём пищи, сон, чередование труда и отдыха, выполнение учебных и других зада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Водные процедуры, использование рациональной одежды и обуви, домашние дела, прогулки на свежем воздух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2075</wp:posOffset>
                </wp:positionH>
                <wp:positionV relativeFrom="paragraph">
                  <wp:posOffset>48895</wp:posOffset>
                </wp:positionV>
                <wp:extent cx="361950" cy="24765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48895</wp:posOffset>
                </wp:positionV>
                <wp:extent cx="361950" cy="24765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675</wp:posOffset>
                </wp:positionH>
                <wp:positionV relativeFrom="paragraph">
                  <wp:posOffset>48895</wp:posOffset>
                </wp:positionV>
                <wp:extent cx="361950" cy="24765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361950" cy="24765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аливание солнцем в средней полосе и на юге России рекомендуется проводить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От 7 до 11 часов и через 1,5 часа после приёма пищ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От 11 до 14 часов и через 1 час после приёма пищ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От 12 до 16 часов и через 40 минут после приёма пищ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От 13 до 17 часов и через 2 часа после приёма пищ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18415</wp:posOffset>
                </wp:positionV>
                <wp:extent cx="361950" cy="24765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4875</wp:posOffset>
                </wp:positionH>
                <wp:positionV relativeFrom="paragraph">
                  <wp:posOffset>18415</wp:posOffset>
                </wp:positionV>
                <wp:extent cx="361950" cy="24765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7675</wp:posOffset>
                </wp:positionH>
                <wp:positionV relativeFrom="paragraph">
                  <wp:posOffset>18415</wp:posOffset>
                </wp:positionV>
                <wp:extent cx="361950" cy="24765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361950" cy="24765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ервая помощь при ушибах мягких тканей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>Тепло на место ушиба, давящая повязка на область кровоизлияния, покой ушибленной части тела, искусственное дыхание.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Холод на место ушиба, покой ушибленной части тела, наложение транспортной шины, обильное тёплое питьё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Тепло на место ушиба, давящая повязка на область кровоизлияния, покой ушибленной части тела, конечности придают возвышенное положени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>Холод на место ушиба, давящая повязка на область кровоизлияния, покой ушибленной части тела, конечности придают возвышенное полож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2075</wp:posOffset>
                </wp:positionH>
                <wp:positionV relativeFrom="paragraph">
                  <wp:posOffset>80010</wp:posOffset>
                </wp:positionV>
                <wp:extent cx="361950" cy="24765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4875</wp:posOffset>
                </wp:positionH>
                <wp:positionV relativeFrom="paragraph">
                  <wp:posOffset>80010</wp:posOffset>
                </wp:positionV>
                <wp:extent cx="361950" cy="24765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7675</wp:posOffset>
                </wp:positionH>
                <wp:positionV relativeFrom="paragraph">
                  <wp:posOffset>80010</wp:posOffset>
                </wp:positionV>
                <wp:extent cx="361950" cy="24765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361950" cy="24765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 каких переломах транспортная шина должна захватить 3 сустава?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 xml:space="preserve">При переломах плечевой и бедренной ко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При переломах локтевой и бедренной к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При переломах лучевой и малоберцовой ко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При переломах большеберцовой и малоберцовой к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767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акое из представленных утверждений не соответствует действительности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>Сочетая упражнения с закаливанием, можно повысить общую устойчивость организма к воздействию неблагоприятных фактор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>Проведение занятий «на природе» создаёт благоприятный фон, повышает привлекательность занятий, способствует формированию эстетических восприят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>Оздоровительный эффект природных факторов обладает способностью к «переносу», он проявляется в различных условиях жизни и тру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</w:t>
      </w:r>
      <w:r>
        <w:rPr>
          <w:sz w:val="22"/>
          <w:szCs w:val="22"/>
        </w:rPr>
        <w:t>Все представленные утверждения соответствуют действи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61950" cy="24765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361950" cy="24765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361950" cy="24765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61950" cy="24765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 «Радужни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колледж»            преподаватель                              Бакирова Г.М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                       (занимаемая должность)                (инициалы, фамил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есто работы)                         (занимаемая должность)              (инициалы, фамил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4:00Z</dcterms:created>
  <dc:creator>Compaq</dc:creator>
  <dc:description/>
  <cp:keywords/>
  <dc:language>en-US</dc:language>
  <cp:lastModifiedBy>Aquarius</cp:lastModifiedBy>
  <cp:lastPrinted>2013-06-18T09:30:00Z</cp:lastPrinted>
  <dcterms:modified xsi:type="dcterms:W3CDTF">2014-04-23T07:39:00Z</dcterms:modified>
  <cp:revision>35</cp:revision>
  <dc:subject/>
  <dc:title>Бюджетное  учреждение</dc:title>
</cp:coreProperties>
</file>